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人民政府办公室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4-19T02:13:11Z</dcterms:modified>
  <cp:revision>1</cp:revision>
  <dc:subject/>
  <dc:title>宁夏回族自治区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