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季度市本级政务新媒体监测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1170"/>
        <w:gridCol w:w="2085"/>
        <w:gridCol w:w="1350"/>
        <w:gridCol w:w="1245"/>
        <w:gridCol w:w="990"/>
      </w:tblGrid>
      <w:tr>
        <w:trPr>
          <w:trHeight w:val="56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名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出现次数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及时更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错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别字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民政府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政府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工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中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网警巡查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交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中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网警巡查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交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中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交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中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交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头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中卫公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头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网警巡查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61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中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交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头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禁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禁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禁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微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禁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民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中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资源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社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就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人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不动产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生态环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生态环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住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交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农业农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农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商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旅游和文化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旅游和文化体育广电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旅游公众微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文旅【官方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文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中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军人之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审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统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场监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市场监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乡村振兴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乡村振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医疗保障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审批服务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政务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信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信访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金融工作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金融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中卫工业园区管委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工业园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局沙坡头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沙坡头订阅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沙坡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沙坡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头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色沙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区禁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区禁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区禁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头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区禁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7:00Z</dcterms:created>
  <dc:creator>Administrator</dc:creator>
  <dc:description/>
  <dc:language>en-US</dc:language>
  <cp:lastModifiedBy>郭伟</cp:lastModifiedBy>
  <cp:lastPrinted>2023-04-26T09:38:00Z</cp:lastPrinted>
  <dcterms:modified xsi:type="dcterms:W3CDTF">2023-04-28T09:1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F28125334669B6F00C893E5D7328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04664326_btnclosed</vt:lpwstr>
  </property>
  <property fmtid="{D5CDD505-2E9C-101B-9397-08002B2CF9AE}" pid="5" name="commondata">
    <vt:lpwstr>commondata</vt:lpwstr>
  </property>
</Properties>
</file>