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560"/>
        <w:ind w:left="88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</w:rPr>
        <w:t>年劳动保障守法诚信等级评价自查评分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color w:val="000000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4"/>
          <w:szCs w:val="24"/>
          <w:lang w:eastAsia="zh-CN"/>
        </w:rPr>
        <w:t>单位名称 （盖章）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708"/>
        <w:gridCol w:w="1843"/>
        <w:gridCol w:w="709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0"/>
                <w:sz w:val="24"/>
                <w:szCs w:val="24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0"/>
                <w:sz w:val="24"/>
                <w:szCs w:val="24"/>
              </w:rPr>
              <w:t>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0"/>
                <w:sz w:val="24"/>
                <w:szCs w:val="24"/>
              </w:rPr>
              <w:t>标准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0"/>
                <w:sz w:val="24"/>
                <w:szCs w:val="24"/>
              </w:rPr>
              <w:t>违法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用人单位制定劳动保障规章制度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劳动合同管理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工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报酬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管理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社会保险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福利待遇管理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工作时间、考勤、休息休假管理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职工奖惩管理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定期召开职代会，开展集体协商，签订集体合同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内部制定的劳动保障规章制度符合法律规定程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执行劳动合同制度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依法与劳动者订立履行、变更和解除终止劳动合同，依法履行劳动合同试用期限和工资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无扣押劳动者居民身份证和其他证件、或者以担保及其他名义向劳动者收取财物违法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依法建立职工名册、工资支付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含加班费和未休年休假工资报酬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、考勤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依法解除或者终止劳动合同，为劳动者出具解除或者终止劳动合同证明、办理档案、社会保险转移手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全面执行劳动保护及工作时间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定情况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无使用童工违法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依法执行女职工、未成年工、残疾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特殊劳动保护规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依法申请特殊工时制度（综合计算工时工作制和不定时工作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依法执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国家和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工作时间和休息休假规定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实施带薪年休假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按规定支付高温津贴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无强迫劳动者在高温天气期间工作的违法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全面执行工资支付规定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按照劳动合同约定或者国家规定及时足额支付劳动者劳动报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无低于当地最低工资标准支付劳动者工资的违法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安排劳动者加班或未休带薪年休假的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依法支付加班费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或未休年休假工资报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依法向劳动者支付经济补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</w:rPr>
              <w:t>全面执行社会保险管理规定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为全体职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办理社会保险登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  <w:tab w:val="left" w:pos="438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依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按时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缴纳社会保险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如实申报参保缴费基数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无骗取社会保险待遇的违法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</w:rPr>
              <w:t>遵守劳务派遣规定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劳务派遣单位与用工单位订立劳务派遣协议（含派遣的工作岗位名称和岗位性质、工作地点、人员数量和派遣期限、劳动报酬和社会保险费的数额与支付方式、工作时间和休息休假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依法使用劳务派遣劳动者，数量未超过用工总量的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，劳务派遣单位和用工单位无向被派遣劳动者收取费用等违法行为，并按时足额支付工资和缴纳社会保险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用人单位依法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临时性、替代性、辅助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岗位使用派遣劳动者，无以承揽和外包名义，按劳务派遣形式使用劳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0"/>
                <w:sz w:val="24"/>
                <w:szCs w:val="24"/>
              </w:rPr>
              <w:t>总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0"/>
                <w:sz w:val="24"/>
                <w:szCs w:val="24"/>
              </w:rPr>
              <w:t>得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sz w:val="24"/>
                <w:szCs w:val="24"/>
              </w:rPr>
              <w:t>直接评定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sz w:val="24"/>
                <w:szCs w:val="24"/>
              </w:rPr>
              <w:t>级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用人单位存在下列情形之一的，直接评定为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违法行为事实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非法介绍、使用童工或强迫劳动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不按照人力资源和社会保障部门的要求报送书面材料，拒不参加、未按时参加劳动保障守法诚信等级评价或书面审查，经人力资源社会保障部门责令改正仍不执行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评定周期内被人力资源社会保障行政部门给予行政处理、行政处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拒不履行劳动保障监察限期整改指令、行政处理决定或者行政处罚决定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因侵犯劳动者合法权益多次被集体投诉、举报或发生上访等群体性事件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职业中介机构、职业技能培训机构、职业技能考核鉴定机构、劳务派遣单位、定点医疗机构和定点药品经营单位严重违反职业中介、职业技能培训、职业技能考核鉴定、劳务派遣、社会保险服务规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无理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阻挠劳动保障监察员依法行使监察职权，拒不接受询问或拒不提供有关资料，或打击报复监察员、证人、举报人员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存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其他严重违反劳动保障法律、法规、规章行为造成恶劣社会影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或被追究刑事责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</w:rPr>
              <w:t>级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shd w:fill="FFFFFF" w:val="clear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58"/>
      <w:pgNumType w:start="2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Arial"/>
      <w:kern w:val="2"/>
      <w:sz w:val="18"/>
      <w:szCs w:val="2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8:00Z</dcterms:created>
  <dc:creator>微软用户</dc:creator>
  <dc:description/>
  <dc:language>en-US</dc:language>
  <cp:lastModifiedBy>理翔</cp:lastModifiedBy>
  <cp:lastPrinted>2023-07-31T10:12:00Z</cp:lastPrinted>
  <dcterms:modified xsi:type="dcterms:W3CDTF">2023-08-04T08:59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790B6AF186848698F1DB49ECF881DBD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0CC15F6E-F173-40CC-B9DA-3C46894B8CA5}">
    <vt:lpwstr>{0CC15F6E-F173-40CC-B9DA-3C46894B8CA5}</vt:lpwstr>
  </property>
  <property fmtid="{D5CDD505-2E9C-101B-9397-08002B2CF9AE}" pid="7" name="{399736F3-20B8-4BC2-82B6-D3CDF1306BB1}">
    <vt:lpwstr>{399736F3-20B8-4BC2-82B6-D3CDF1306BB1}</vt:lpwstr>
  </property>
  <property fmtid="{D5CDD505-2E9C-101B-9397-08002B2CF9AE}" pid="8" name="{DD280AEB-EE3F-4DF8-B83F-6528AFB2F330}">
    <vt:lpwstr>{DD280AEB-EE3F-4DF8-B83F-6528AFB2F330}</vt:lpwstr>
  </property>
  <property fmtid="{D5CDD505-2E9C-101B-9397-08002B2CF9AE}" pid="9" name="{FE68134E-0CED-4142-A66F-354C479F8CA6}">
    <vt:lpwstr>{FE68134E-0CED-4142-A66F-354C479F8CA6}</vt:lpwstr>
  </property>
</Properties>
</file>